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-199390</wp:posOffset>
                </wp:positionV>
                <wp:extent cx="89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ย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pt;mso-wrap-distance-left:9.05pt;mso-wrap-distance-right:9.05pt;mso-wrap-distance-top:0pt;mso-wrap-distance-bottom:0pt;margin-top:-15.7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ย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แนะนำการจัดทำบัญชีแก่เกษตรกรที่ปลูกปาล์มน้ำมันและยางพาร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 หรือเจ้าหน้าที่ 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การถ่ายทอดการเรียนรู้ของเกษตรกร และกลุ่มเป้าหมายต่าง ๆ ที่เข้าร่วมโครงการ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จำนวนเป้าหมายที่เข้ารับการอบรมความรู้และความเข้าใจ และฝึกปฏิบัติ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กรุณา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หัวข้อ จักเป็นพระคุณยิ่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ติดตาม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ความเข้าใจต้นทุน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ประกอบอาชีพ ท่านคิด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ประโยชน์ต่อชีวิตประจำวัน 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บันทึกรายการในสมุดบัญชีกำไร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ดทุนจากการประกอบอาชีพอย่างต่อเนื่องหรือไม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บันทึก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นใจจะเรียนรู้ด้านบัญชีเพิ่มเติม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นใ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 ได้มีการเตรียมความพร้อมในการสอนและวางแผน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ครูบัญชีอาสาสามารถถ่ายทอดการเรียนรู้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ได้สนใจเข้าไปแนะนำการจัดทำบัญชีบ่อยครั้งเพียง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    )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ครูบัญชีอาสาสามารถอำนวยประโยชน์ในการถ่ายทอดความรู้การจัดทำบัญชีได้อย่างต่อเนื่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ด้รับประโยชน์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อเนื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บปะกับเจ้าหน้าที่ของทางราชการหรือบุคคล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พิมพ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3</cp:lastModifiedBy>
  <cp:lastPrinted>2011-11-10T16:15:00Z</cp:lastPrinted>
  <dcterms:modified xsi:type="dcterms:W3CDTF">2015-10-14T07:54:00Z</dcterms:modified>
  <cp:revision>26</cp:revision>
  <dc:subject/>
  <dc:title>แบบกระตุ้นการถ่ายทอดการเรียนรู้</dc:title>
</cp:coreProperties>
</file>