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บันทึกการกำกับแนะนำการจัดทำบัญชีราย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7855</wp:posOffset>
                </wp:positionH>
                <wp:positionV relativeFrom="paragraph">
                  <wp:posOffset>-58420</wp:posOffset>
                </wp:positionV>
                <wp:extent cx="6223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ยั่งยื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5.2pt;mso-wrap-distance-left:9.05pt;mso-wrap-distance-right:9.05pt;mso-wrap-distance-top:0pt;mso-wrap-distance-bottom:0pt;margin-top:-4.6pt;mso-position-vertical-relative:text;margin-left:4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ยั่งยื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สร้างความยั่งยืนในการจัดทำบัญชี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ต้นทุนอาชีพ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25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5910</wp:posOffset>
                </wp:positionH>
                <wp:positionV relativeFrom="paragraph">
                  <wp:posOffset>80645</wp:posOffset>
                </wp:positionV>
                <wp:extent cx="125095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9.2pt;mso-wrap-distance-left:9.05pt;mso-wrap-distance-right:9.05pt;mso-wrap-distance-top:0pt;mso-wrap-distance-bottom:0pt;margin-top:6.35pt;mso-position-vertical-relative:text;margin-left:4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จังหวั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2120</wp:posOffset>
                </wp:positionH>
                <wp:positionV relativeFrom="paragraph">
                  <wp:posOffset>41275</wp:posOffset>
                </wp:positionV>
                <wp:extent cx="26289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3.25pt" to="342.55pt,3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บันทึกการกำกับแนะนำการจัดทำบัญชีฯ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นี้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ดทำขึ้นเพื่อให้ครูบัญชีอาส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นทึกการกำกับแนะนำการจัดทำบัญชีฯ 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สร้างความยั่งยืนในการ</w:t>
      </w:r>
      <w:r>
        <w:rPr>
          <w:rFonts w:ascii="TH SarabunIT๙" w:hAnsi="TH SarabunIT๙" w:cs="TH SarabunIT๙"/>
          <w:b/>
          <w:b/>
          <w:bCs/>
          <w:spacing w:val="-4"/>
          <w:sz w:val="30"/>
          <w:sz w:val="30"/>
          <w:szCs w:val="30"/>
          <w:lang w:bidi="th-TH"/>
        </w:rPr>
        <w:t>จัดทำ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บัญชี</w:t>
      </w:r>
      <w:r>
        <w:rPr>
          <w:rFonts w:ascii="TH SarabunIT๙" w:hAnsi="TH SarabunIT๙" w:cs="TH SarabunIT๙"/>
          <w:b/>
          <w:b/>
          <w:bCs/>
          <w:spacing w:val="2"/>
          <w:sz w:val="30"/>
          <w:sz w:val="30"/>
          <w:szCs w:val="30"/>
          <w:lang w:bidi="th-TH"/>
        </w:rPr>
        <w:t>ต้นทุนอาชีพ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>โดยมีวัตถุประสงค์เพื่อให้  ทราบว่าเกษตรกรเป้าหมายมีความรู้ ความเข้าใจ และสามารถจัดทำบัญชีรายบุคคลได้เป็นประจำสม่ำเสมอ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งานกำกับแนะนำการจัดทำบัญชีฯ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6"/>
          <w:sz w:val="36"/>
          <w:szCs w:val="36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กำกับแนะนำการจัดทำ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6"/>
          <w:sz w:val="36"/>
          <w:szCs w:val="36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2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กำกับแนะนำการจัดทำบัญชีฯ เมื่อวันที่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หน้าหัวข้อที่เลื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โดยครูบัญชีเป็นผู้ประเมิน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)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ิจกรรมที่กำกับแนะนำ</w:t>
      </w:r>
    </w:p>
    <w:p>
      <w:pPr>
        <w:pStyle w:val="Normal"/>
        <w:tabs>
          <w:tab w:val="left" w:pos="360" w:leader="none"/>
          <w:tab w:val="left" w:pos="720" w:leader="none"/>
        </w:tabs>
        <w:spacing w:before="40" w:after="0"/>
        <w:ind w:right="-284" w:hanging="0"/>
        <w:rPr>
          <w:rFonts w:ascii="TH SarabunIT๙" w:hAnsi="TH SarabunIT๙" w:cs="TH SarabunIT๙"/>
          <w:color w:val="FFFFFF"/>
          <w:sz w:val="28"/>
          <w:szCs w:val="28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3.1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สอบถามข้อมูลเบื้องต้น เกี่ยวกับการประกอบอาชีพของเกษตรกร  เกษตรกรมีอาชีพหลักด้าน</w:t>
      </w:r>
      <w:r>
        <w:rPr>
          <w:rFonts w:cs="TH SarabunIT๙" w:ascii="TH SarabunIT๙" w:hAnsi="TH SarabunIT๙"/>
          <w:lang w:bidi="th-TH"/>
        </w:rPr>
        <w:t>.........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color w:val="FFFFFF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color w:val="FFFFFF"/>
          <w:sz w:val="28"/>
          <w:sz w:val="28"/>
          <w:szCs w:val="28"/>
          <w:lang w:bidi="th-TH"/>
        </w:rPr>
        <w:t xml:space="preserve">เลือกอาชีพหลัก </w:t>
      </w:r>
      <w:r>
        <w:rPr>
          <w:rFonts w:cs="TH SarabunIT๙" w:ascii="TH SarabunIT๙" w:hAnsi="TH SarabunIT๙"/>
          <w:color w:val="FFFFFF"/>
          <w:sz w:val="28"/>
          <w:szCs w:val="28"/>
          <w:lang w:bidi="th-TH"/>
        </w:rPr>
        <w:t xml:space="preserve">1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843" w:leader="none"/>
        </w:tabs>
        <w:spacing w:lineRule="auto" w:line="216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cs="TH SarabunIT๙" w:ascii="TH SarabunIT๙" w:hAnsi="TH SarabunIT๙"/>
          <w:sz w:val="28"/>
          <w:szCs w:val="28"/>
          <w:lang w:bidi="th-TH"/>
        </w:rPr>
        <w:t>3.2.1</w:t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ด้านพืช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418" w:leader="none"/>
          <w:tab w:val="left" w:pos="1985" w:leader="none"/>
          <w:tab w:val="left" w:pos="4111" w:leader="none"/>
          <w:tab w:val="left" w:pos="6379" w:leader="none"/>
          <w:tab w:val="left" w:pos="8222" w:leader="none"/>
        </w:tabs>
        <w:spacing w:lineRule="auto" w:line="216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าว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าวโพดเลี้ยงสัตว์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ันสำปะหลั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อ้อย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418" w:leader="none"/>
          <w:tab w:val="left" w:pos="1985" w:leader="none"/>
          <w:tab w:val="left" w:pos="4111" w:leader="none"/>
          <w:tab w:val="left" w:pos="6379" w:leader="none"/>
        </w:tabs>
        <w:spacing w:lineRule="auto" w:line="216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าล์มน้ำมั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ยางพารา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 ๆ </w:t>
      </w:r>
      <w:r>
        <w:rPr>
          <w:rFonts w:cs="TH SarabunIT๙" w:ascii="TH SarabunIT๙" w:hAnsi="TH SarabunIT๙"/>
          <w:lang w:bidi="th-TH"/>
        </w:rPr>
        <w:t>(</w:t>
      </w:r>
      <w:r>
        <w:rPr>
          <w:rFonts w:ascii="TH SarabunIT๙" w:hAnsi="TH SarabunIT๙" w:cs="TH SarabunIT๙"/>
          <w:lang w:bidi="th-TH"/>
        </w:rPr>
        <w:t>ระบุ</w:t>
      </w:r>
      <w:r>
        <w:rPr>
          <w:rFonts w:cs="TH SarabunIT๙" w:ascii="TH SarabunIT๙" w:hAnsi="TH SarabunIT๙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843" w:leader="none"/>
          <w:tab w:val="left" w:pos="3686" w:leader="none"/>
          <w:tab w:val="left" w:pos="4678" w:leader="none"/>
          <w:tab w:val="left" w:pos="6521" w:leader="none"/>
          <w:tab w:val="left" w:pos="7655" w:leader="none"/>
          <w:tab w:val="left" w:pos="7797" w:leader="none"/>
        </w:tabs>
        <w:spacing w:lineRule="auto" w:line="216" w:before="6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cs="TH SarabunIT๙" w:ascii="TH SarabunIT๙" w:hAnsi="TH SarabunIT๙"/>
          <w:sz w:val="28"/>
          <w:szCs w:val="28"/>
          <w:lang w:bidi="th-TH"/>
        </w:rPr>
        <w:t>3.2.2</w:t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ด้านประมง</w:t>
      </w:r>
      <w:r>
        <w:rPr>
          <w:rFonts w:cs="TH SarabunIT๙" w:ascii="TH SarabunIT๙" w:hAnsi="TH SarabunIT๙"/>
          <w:lang w:bidi="th-TH"/>
        </w:rPr>
        <w:t>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cs="TH SarabunIT๙" w:ascii="TH SarabunIT๙" w:hAnsi="TH SarabunIT๙"/>
          <w:sz w:val="28"/>
          <w:szCs w:val="28"/>
          <w:lang w:bidi="th-TH"/>
        </w:rPr>
        <w:t>3.2.3</w:t>
        <w:tab/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ด้านปศุสัตว์</w:t>
      </w:r>
      <w:r>
        <w:rPr>
          <w:rFonts w:cs="TH SarabunIT๙" w:ascii="TH SarabunIT๙" w:hAnsi="TH SarabunIT๙"/>
          <w:lang w:bidi="th-TH"/>
        </w:rPr>
        <w:t xml:space="preserve">.......................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3.2.4 </w:t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เกษตรผสมผสาน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>3.2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ขอดูสมุดบัญชี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่ายในครัวเรือนและสมุดต้นทุนประกอบอาชีพของเกษตรกร  ปรากฏว่าเกษตรกรได้มีการ</w:t>
      </w:r>
      <w:r>
        <w:rPr>
          <w:rFonts w:cs="TH SarabunIT๙" w:ascii="TH SarabunIT๙" w:hAnsi="TH SarabunIT๙"/>
          <w:lang w:bidi="th-TH"/>
        </w:rPr>
        <w:t>........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32"/>
        <w:ind w:right="-426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ในสมุดบัญชีรูปแบบของกรมตรวจบัญชีสหกรณ์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จดบันทึกในสมุดบัญชีรูปแบบของหน่วยงานอื่น ๆ 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จดบันทึกไม่มีรูปแบบแต่สามารถใช้ประโยชน์จากข้อมูลได้ 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ไม่มีการจดบันทึกบัญชี 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ind w:right="-284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3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มีข้อมูลอาชีพที่ครบรอบการผลิต คือ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ปี พ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ศ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cs="TH SarabunIT๙" w:ascii="TH SarabunIT๙" w:hAnsi="TH SarabunIT๙"/>
          <w:lang w:bidi="th-TH"/>
        </w:rPr>
        <w:t>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หว่างวันที่</w:t>
      </w:r>
      <w:r>
        <w:rPr>
          <w:rFonts w:cs="TH SarabunIT๙" w:ascii="TH SarabunIT๙" w:hAnsi="TH SarabunIT๙"/>
          <w:lang w:bidi="th-TH"/>
        </w:rPr>
        <w:t>...........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ถึง</w:t>
      </w:r>
      <w:r>
        <w:rPr>
          <w:rFonts w:cs="TH SarabunIT๙" w:ascii="TH SarabunIT๙" w:hAnsi="TH SarabunIT๙"/>
          <w:lang w:bidi="th-TH"/>
        </w:rPr>
        <w:t>............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4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>3.4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ำกับแนะนำการจดบันทึกสมุดบัญชี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่ายในครัวเรือน ให้ทำเป็นประจำสม่ำเสมอและต่อเนื่อง  ดังนี้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7797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นะนำให้จดบันทึกรายการ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 ตามประเภทรายการที่เกิดขึ้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นะนำให้คำนวณยอดรวมราย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รายจ่ายและยอดเงินคงเหลือทุกเดือนที่มีรายการเกิดขึ้น 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4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>3.5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ำกับแนะนำการจดบันทึกสมุด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้นทุ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ประกอบอาชีพ ให้ทำเป็นประจำสม่ำเสมอและต่อเนื่อง  ดังนี้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แนะนำการจดบันทึกรายได้จากการประกอบอาชีพ ทั้งปริมาณและจำนวนเงิน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ยกตามอาชีพ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นะนำการจดบันทึกต้นทุน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ค่าใช้จ่ายในการประกอบอาชีพ ทั้งปริมาณและจำนวนเงิน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ยกตามอาชีพ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แนะนำการจดบันทึกค่าปัจจัยการผลิตที่ผลิตใช้เอง เป็นต้นทุนในการประกอบอาชีพ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ยกตามอาชีพ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4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>3.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ำกับแนะนำการคิดกำไร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ขาดทุนจากการประกอบอาชีพ แต่ละอาชีพที่ครบรอบการผลิ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ดังนี้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ind w:right="-567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นะนำการคิดปันส่วนค่าใช้จ่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้นทุนของแต่ละอาชีพตามสัดส่วนการใช้งาน เช่น ค่าไฟฟ้าสูบน้ำ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,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ค่าบรรทุก ฯลฯ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นะนำการคิดค่าแรงงานตนเอ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่าใช้จ่ายสินทรัพย์ถาวรเฉลี่ยตามรอบการผลิต เข้าเป็นต้นทุนในการประกอบอาชีพ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แนะนำการบันทึกปริมาณและมูลค่าของปัจจัยการผลิตที่ได้รับการสนับสนุน เข้าเป็นต้นทุนในการประกอบอาชีพ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นะนำการคิดคำนวณหากำไร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าดทุนจากการประกอบอาชีพ ของแต่ละอาชีพ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ind w:right="-284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นะนำการจดบันทึกผลผลิตต่อไร่ การคำนวณรายได้  ต้นทุน  กำไร  ต่อไร่   และ รายได้  ต้นทุน  กำไร  ต่อ ก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ind w:right="-284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ลการกำกับแนะนำ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>4.1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ผลการกำกับแนะนำการจดบันทึกสมุดบัญชี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่ายในครัวเรือน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ู้และเข้าใจ สามารถทำได้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้อง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ิดตามแนะนำการจัดทำบัญชีต่อไป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>4.2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ผลการกำกับแนะนำการจดบันทึกสมุด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้นทุ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ประกอบอาชีพ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ู้และเข้าใจ สามารถทำได้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้อง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ิดตามแนะนำการจัดทำบัญชีต่อไป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4.3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ผลการกำกับแนะนำการคิดกำไร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ขาดทุนจากการประกอบอาชีพ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4830</wp:posOffset>
                </wp:positionH>
                <wp:positionV relativeFrom="paragraph">
                  <wp:posOffset>279400</wp:posOffset>
                </wp:positionV>
                <wp:extent cx="262890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22pt" to="349.85pt,2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ู้และเข้าใจ สามารถทำได้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้อง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ิดตามแนะนำการจัดทำบัญชีต่อไป</w:t>
      </w:r>
    </w:p>
    <w:sectPr>
      <w:type w:val="nextPage"/>
      <w:pgSz w:w="11906" w:h="16838"/>
      <w:pgMar w:left="1418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CAD631</cp:lastModifiedBy>
  <cp:lastPrinted>2014-11-30T17:11:00Z</cp:lastPrinted>
  <dcterms:modified xsi:type="dcterms:W3CDTF">2014-12-02T04:07:00Z</dcterms:modified>
  <cp:revision>87</cp:revision>
  <dc:subject/>
  <dc:title>แบบกระตุ้นการถ่ายทอดการเรียนรู้</dc:title>
</cp:coreProperties>
</file>