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-5969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7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เกษตร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ที่ทำบัญชีได้ใช้บัญชี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ก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ช้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และ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ให้ทำบัญชีได้ใช้บัญชีเป็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ควรกำหนดระยะเวลา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การกำกับแนะนำการจัดทำ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bidi="th-TH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ะ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่างกันตามความเหมาะสมของแต่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2</w:t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704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ที่กำหนด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0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851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CAD631</cp:lastModifiedBy>
  <cp:lastPrinted>2017-01-19T16:36:00Z</cp:lastPrinted>
  <dcterms:modified xsi:type="dcterms:W3CDTF">2017-11-09T06:25:00Z</dcterms:modified>
  <cp:revision>90</cp:revision>
  <dc:subject/>
  <dc:title>แบบกระตุ้นการถ่ายทอดการเรียนรู้</dc:title>
</cp:coreProperties>
</file>