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ข้มแข็งให้สหกรณ์จัดทำบัญชีและงบการเงินได้</w:t>
      </w:r>
    </w:p>
    <w:p>
      <w:pPr>
        <w:pStyle w:val="Normal"/>
        <w:ind w:right="-9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 การจัดทำบัญชีของสห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กลาง</w:t>
      </w:r>
    </w:p>
    <w:p>
      <w:pPr>
        <w:pStyle w:val="Normal"/>
        <w:ind w:right="-9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ลุ่มสหกรณ์ที่จัดทำบัญชีขั้นต้นได้ และทำเอกสารประกอบการบันทึกบัญชีได้</w:t>
      </w:r>
    </w:p>
    <w:p>
      <w:pPr>
        <w:pStyle w:val="Normal"/>
        <w:ind w:right="-90" w:hanging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-----------------</w:t>
      </w:r>
    </w:p>
    <w:p>
      <w:pPr>
        <w:pStyle w:val="Normal"/>
        <w:spacing w:before="0" w:after="120"/>
        <w:ind w:right="-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85" w:firstLine="1134"/>
        <w:jc w:val="left"/>
        <w:rPr>
          <w:rFonts w:cs="EucrosiaUPC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ามบันทึกข้อตกลงความร่วมมือโคร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ร้างความเข้มแข็งให้สหกรณ์จัดทำบัญชีและ   งบการเงินได้ ระหว่าง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น่วยงาน ประกอบด้วย กรมตรวจบัญชีสหกรณ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รมส่งเสริมสหกรณ์ ชุมนุมสหกรณ์เครดิตยูเนี่ยนแห่งประเทศไทย จำกัด ชุมนุมสหกรณ์ออมทรัพย์แห่งประเทศไทย จำก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ชุมนุมสหกรณ์การเกษตรแห่งประเทศไทย จำกัด ชุมนุมสหกรณ์บริการเดินรถแห่งประเทศไทย จำกัด และสถาบันพัฒนาองค์กรชุมชน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สร้างความเข้มแข็งให้สหก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ทำบัญชีและงบการเงินได้ </w:t>
      </w:r>
    </w:p>
    <w:p>
      <w:pPr>
        <w:pStyle w:val="Normal"/>
        <w:ind w:right="4" w:firstLine="1134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ร้างความเข้มแข็งให้สหกรณ์จัดทำบัญชีและงบการเงินได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ใช้พื้นที่ทำการสหกรณ์เป็นศูนย์กลางการอบรมพัฒนา ชุมนุมสหกรณ์เป็นแกนหลักในกระบวนการพัฒนาผู้ทำบัญชีของสหกรณ์ และสถาบันพัฒนาองค์กรชุมชน ซึ่งเป็นหน่วยงานที่ได้รับมอบหมายให้ดำเนินโครงการบ้านมั่นคงร่วมกับเครือข่ายพัฒนาสหกรณ์บ้านมั่นคง เป็นแกนหลัก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ะบวนการพัฒนาผู้ทำบัญชีของสหกรณ์บ้านมั่นคง โดยกรมส่งเสริมสหกรณ์เป็นหน่วยงานผลักดันด้านบุคลากรให้สหกรณ์มีผู้ทำบัญชี สนับสนุนวิทยากรให้ความรู้ด้านการดำเนินกิจการของสหกรณ์ ส่วนกรมตรวจบัญชีสหกรณ์เป็นหน่วยงานสนับสนุนด้านวิทยากรในการให้ความรู้ด้านการจัดทำบัญชีและงบการเงินแก่สหกรณ์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มูลสถานการณ์จัดทำบัญชีและศักยภาพการจัดทำบัญชีของสหกรณ์ เพื่อมุ่งสู่เป้าหมาย “สหกรณ์จัดทำบัญชีและงบการเงินได้” โดยบันทึกข้อตกลงดังกล่า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วัตถุประสงค์เพื่อประสานความร่วมมือบุคลากรของหน่วยงานตนเองร่วมกันสร้างความเข้มแข็งให้สหก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บัญชีและงบการเงินได้ถูกต้องตามมาตรฐานการบัญชีสหกรณ์อย่างต่อเนื่องและยั่งยืน และนำข้อมูลบัญช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ไปใช้ประโยชน์ในการบริหารจัดการสหกรณ์ได้ </w:t>
      </w:r>
    </w:p>
    <w:p>
      <w:pPr>
        <w:pStyle w:val="Normal"/>
        <w:ind w:right="4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าก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มูลสถานการณ์จัดทำบัญชีและศักยภาพการจัดทำบัญชีของสห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จัดทำบัญชี เพื่อประเมินศักยภาพของผู้จัดทำบัญชี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บันได ดังนี้</w:t>
      </w:r>
    </w:p>
    <w:p>
      <w:pPr>
        <w:pStyle w:val="Normal"/>
        <w:ind w:right="4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ประกอบการบันทึกบัญชีได้</w:t>
      </w:r>
    </w:p>
    <w:p>
      <w:pPr>
        <w:pStyle w:val="Normal"/>
        <w:ind w:right="4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ันทึกบัญชีขั้นต้นได้</w:t>
      </w:r>
    </w:p>
    <w:p>
      <w:pPr>
        <w:pStyle w:val="Normal"/>
        <w:ind w:right="4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ันทึกบัญชีขั้นปลายได้</w:t>
      </w:r>
    </w:p>
    <w:p>
      <w:pPr>
        <w:pStyle w:val="Normal"/>
        <w:ind w:right="4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จัดทำงบทดลองได้</w:t>
      </w:r>
    </w:p>
    <w:p>
      <w:pPr>
        <w:pStyle w:val="Normal"/>
        <w:ind w:right="4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ัดทำงบการเงินได้</w:t>
      </w:r>
    </w:p>
    <w:p>
      <w:pPr>
        <w:pStyle w:val="Normal"/>
        <w:ind w:right="-90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รมตรวจบัญชีสหกรณ์ได้กำหนดหลักสูตรการพัฒนาศักยภาพการจัดทำบัญชีและ     งบการเงินได้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แก้ไขปัญหาการจัดทำบัญชีของสหกรณ์ โดยพัฒนาศักยภาพเจ้าหน้าที่บัญช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สหกรณ์  เพื่อให้สามารถปฏิบัติหน้าที่ได้อย่างมีประสิทธิภาพ  จึงกำหนดให้มีโครงการให้การศึกษาอบรม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ัญชีของสหกรณ์ 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ญชีของสหกรณ์</w:t>
      </w:r>
      <w:r>
        <w:rPr>
          <w:rFonts w:ascii="TH SarabunPSK" w:hAnsi="TH SarabunPSK" w:cs="TH SarabunPSK"/>
          <w:sz w:val="32"/>
          <w:sz w:val="32"/>
          <w:szCs w:val="32"/>
        </w:rPr>
        <w:t>ขั้นกลาง ขึ้น</w:t>
      </w:r>
    </w:p>
    <w:p>
      <w:pPr>
        <w:pStyle w:val="Normal"/>
        <w:ind w:right="-90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0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0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9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9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ข้ารับการอบรม</w:t>
      </w:r>
    </w:p>
    <w:p>
      <w:pPr>
        <w:pStyle w:val="Normal"/>
        <w:ind w:right="-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ความเข้าใจเกี่ยวกับกฎหมายที่เกี่ยวข้องกับการดำเนินงานของสหกรณ์</w:t>
      </w:r>
    </w:p>
    <w:p>
      <w:pPr>
        <w:pStyle w:val="Normal"/>
        <w:ind w:right="-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ความเข้าใจเกี่ยวกับระเบียบและคำแนะนำเกี่ยวกับการเงินการบัญชี</w:t>
      </w:r>
    </w:p>
    <w:p>
      <w:pPr>
        <w:pStyle w:val="Normal"/>
        <w:ind w:left="414" w:right="-86" w:firstLine="57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หกรณ์</w:t>
      </w:r>
    </w:p>
    <w:p>
      <w:pPr>
        <w:pStyle w:val="Normal"/>
        <w:ind w:right="-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ความเข้าใจเกี่ยวกับการจัดทำเอกสารประกอบการบันทึกบัญชี</w:t>
      </w:r>
    </w:p>
    <w:p>
      <w:pPr>
        <w:pStyle w:val="Normal"/>
        <w:ind w:right="-8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รู้ความเข้าใจเกี่ยวกับการบันทึกรายการในสมุดบัญชีและการจัดทำผังบัญชี  </w:t>
      </w:r>
    </w:p>
    <w:p>
      <w:pPr>
        <w:pStyle w:val="Normal"/>
        <w:ind w:right="-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ความเข้าใจเกี่ยวกับวิธีการบันทึกบัญชีของสหกรณ์</w:t>
      </w:r>
    </w:p>
    <w:p>
      <w:pPr>
        <w:pStyle w:val="Normal"/>
        <w:ind w:right="-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ได้มีโอกาสแลกเปลี่ยนความรู้  ความคิดเห็นระหว่างกัน  รวมทั้งได้ซักถามปัญหาและ</w:t>
      </w:r>
    </w:p>
    <w:p>
      <w:pPr>
        <w:pStyle w:val="Normal"/>
        <w:ind w:right="-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คำแนะนำจากวิทยากร  เพื่อใช้เป็นแนวทางปฏิบัติงานได้อย่างเหมาะสม</w:t>
      </w:r>
    </w:p>
    <w:p>
      <w:pPr>
        <w:pStyle w:val="Normal"/>
        <w:ind w:right="-85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นหน้าที่เจ้าหน้าที่บัญชีของสหกรณ์ได้อย่างมีประสิทธิภาพ</w:t>
      </w:r>
    </w:p>
    <w:p>
      <w:pPr>
        <w:pStyle w:val="Normal"/>
        <w:spacing w:before="240" w:after="0"/>
        <w:ind w:right="-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เข้ารับการอบรม</w:t>
      </w:r>
    </w:p>
    <w:p>
      <w:pPr>
        <w:pStyle w:val="Normal"/>
        <w:numPr>
          <w:ilvl w:val="0"/>
          <w:numId w:val="2"/>
        </w:numPr>
        <w:ind w:left="1080" w:right="-8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บัญชีของสหกรณ์ หรือผู้ที่ได้รับมอบหมายให้มีหน้าที่จัดทำบัญชีของสหกรณ์</w:t>
      </w:r>
    </w:p>
    <w:p>
      <w:pPr>
        <w:pStyle w:val="Normal"/>
        <w:ind w:left="1080" w:right="-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หกรณ์ที่จัดทำบัญชีขั้นต้นได้ และทำเอกสารประกอบการบันทึกบัญชีได้</w:t>
      </w:r>
    </w:p>
    <w:p>
      <w:pPr>
        <w:pStyle w:val="Normal"/>
        <w:ind w:right="-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้ารับการอบรมได้ตลอดหลักสูตร</w:t>
      </w:r>
    </w:p>
    <w:p>
      <w:pPr>
        <w:pStyle w:val="Normal"/>
        <w:spacing w:before="240" w:after="0"/>
        <w:ind w:right="-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ฝึกอบรม</w:t>
      </w:r>
    </w:p>
    <w:p>
      <w:pPr>
        <w:pStyle w:val="Normal"/>
        <w:ind w:right="-8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ind w:right="-86"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ทั่วไปเกี่ยวกับสหกรณ์</w:t>
      </w:r>
    </w:p>
    <w:p>
      <w:pPr>
        <w:pStyle w:val="Normal"/>
        <w:ind w:right="-86" w:firstLine="19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ฎหมายที่เกี่ยวข้องกับการดำเนินงานของสหกรณ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  <w:u w:val="single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  <w:u w:val="single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right="-85" w:firstLine="9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ญชีของสหกรณ์</w:t>
      </w:r>
    </w:p>
    <w:p>
      <w:pPr>
        <w:pStyle w:val="Normal"/>
        <w:ind w:right="-86" w:firstLine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และคำแนะนำเกี่ยวกับการเงินการบัญชี</w:t>
      </w:r>
    </w:p>
    <w:p>
      <w:pPr>
        <w:pStyle w:val="Normal"/>
        <w:ind w:right="-86" w:firstLine="241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ห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right="-86" w:firstLine="2127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ันทึกบัญช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0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right="-86" w:firstLine="2127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มุดบัญชีและผังบัญช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0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right="-86" w:firstLine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บัญชีของสห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6.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5041" w:right="-85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single"/>
        </w:rPr>
        <w:t>16.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right="-85" w:firstLine="9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 ๆ</w:t>
      </w:r>
    </w:p>
    <w:p>
      <w:pPr>
        <w:pStyle w:val="Normal"/>
        <w:ind w:left="720" w:right="-86" w:firstLine="14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0.5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720" w:right="-86" w:firstLine="14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ความรู้หลังการ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0.5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720" w:right="-86" w:firstLine="14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ฝึก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0.5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720" w:right="-86" w:firstLine="14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เปิ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ิดการ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0.5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right="-86" w:firstLine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120"/>
        <w:ind w:left="731" w:right="-85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ัตถุประสงค์  ประเด็นสำคัญ และวิธีการฝึกอบรม</w:t>
      </w:r>
    </w:p>
    <w:p>
      <w:pPr>
        <w:pStyle w:val="Normal"/>
        <w:ind w:left="735" w:right="-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ทั่วไปเกี่ยวกับสหกรณ์</w:t>
      </w:r>
    </w:p>
    <w:p>
      <w:pPr>
        <w:pStyle w:val="Normal"/>
        <w:spacing w:before="0" w:after="120"/>
        <w:ind w:right="-91"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เกี่ยวข้องกับการดำเนินงานของสห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-91" w:firstLine="851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เข้ารับการอบรมมีความรู้  ความเข้าใจกฎหมายสหกรณ์ และกฎหมายอื่นที่เกี่ยวข้องกับการดำเนินงานของสหกรณ์  เพื่อใช้เป็นแนวทางในการปฏิบัติงานได้อย่างถูกต้องและเหมาะสม 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สำคัญ  </w:t>
      </w:r>
    </w:p>
    <w:p>
      <w:pPr>
        <w:pStyle w:val="Normal"/>
        <w:ind w:left="1620" w:right="-90" w:hanging="76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หกรณ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3</w:t>
      </w:r>
    </w:p>
    <w:p>
      <w:pPr>
        <w:pStyle w:val="Normal"/>
        <w:ind w:left="1276" w:right="-90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อื่นที่เกี่ยวข้องกับการดำเนินงานของสหกรณ์  เช่น </w:t>
      </w:r>
      <w:r>
        <w:rPr>
          <w:rFonts w:ascii="TH SarabunPSK" w:hAnsi="TH SarabunPSK" w:cs="TH SarabunPSK"/>
          <w:sz w:val="32"/>
          <w:sz w:val="32"/>
          <w:szCs w:val="32"/>
        </w:rPr>
        <w:t>กฎหมายว่าด้วยการป้องกันและปราบปรามการฟอกเงินและกฎหมายว่าด้วยการป้องกันและปราบปรา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ับสนุนทางการเงินแก่การก่อการร้าย 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ฎหมายเกี่ยวกับภาษีอากร  เป็นต้น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ารบรรยาย และยกตัวอย่างประกอบ</w:t>
      </w:r>
    </w:p>
    <w:p>
      <w:pPr>
        <w:pStyle w:val="Normal"/>
        <w:spacing w:before="120" w:after="0"/>
        <w:ind w:right="-91" w:firstLine="70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ญชีของสหกรณ์</w:t>
      </w:r>
    </w:p>
    <w:p>
      <w:pPr>
        <w:pStyle w:val="Normal"/>
        <w:tabs>
          <w:tab w:val="clear" w:pos="720"/>
          <w:tab w:val="left" w:pos="993" w:leader="none"/>
        </w:tabs>
        <w:ind w:left="510" w:right="-90" w:firstLine="19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และคำแนะนำเกี่ยวกับการเงินการบัญชีของ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9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  </w:t>
      </w:r>
    </w:p>
    <w:p>
      <w:pPr>
        <w:pStyle w:val="Normal"/>
        <w:ind w:right="-9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ข้ารับการอบรมได้ทราบและเข้าใจเกี่ยวกับระเบียบและคำแนะนำนายทะเบียนสหกรณ์เกี่ยวกับการเงินการบัญชีของสหกรณ์</w:t>
      </w:r>
    </w:p>
    <w:p>
      <w:pPr>
        <w:pStyle w:val="Normal"/>
        <w:spacing w:before="120" w:after="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สำคัญ  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ายทะเบียนสหกรณ์  ว่าด้วยการบัญชีของสหกรณ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1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และคำแนะนำอื่น ๆ ที่เกี่ยวข้อง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ารบรรยาย และยกตัวอย่างประกอบ  </w:t>
      </w:r>
    </w:p>
    <w:p>
      <w:pPr>
        <w:pStyle w:val="Normal"/>
        <w:spacing w:before="240" w:after="0"/>
        <w:ind w:left="510" w:right="-91" w:firstLine="1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บันทึกบัญช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  </w:t>
      </w:r>
    </w:p>
    <w:p>
      <w:pPr>
        <w:pStyle w:val="Normal"/>
        <w:ind w:right="-9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เข้ารับการอบรมได้ทราบและเข้าใจเกี่ยวกับประเภทและรูปแบบของเอกสารประกอบการบันทึกบัญชีที่ใช้ในสหกรณ์ที่ไม่ได้เป็นผู้ประกอบการในระบบภาษีมูลค่าเพิ่ม และสหกรณ์ที่เป็นผู้ประกอบการในระบบภาษีมูลค่าเพิ่ม  รวมถึงการจัดการเอกสารประกอบการบันทึกบัญชีของสหกรณ์  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สำคัญ  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เอกสารประกอบการบันทึกบัญชี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เอกสารประกอบการบันทึกบัญชี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อกสารประกอบการบันทึกบัญชี</w:t>
      </w:r>
    </w:p>
    <w:p>
      <w:pPr>
        <w:pStyle w:val="Normal"/>
        <w:spacing w:before="120" w:after="0"/>
        <w:ind w:right="-91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บรรยาย และยกตัวอย่างประกอบ    </w:t>
      </w:r>
    </w:p>
    <w:p>
      <w:pPr>
        <w:pStyle w:val="Normal"/>
        <w:spacing w:before="240" w:after="0"/>
        <w:ind w:left="181" w:right="-91" w:firstLine="5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ดบัญชีและผังบัญช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3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-9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เข้ารับการอบรมได้ทราบและเข้าใจเกี่ยวกับประเภทและรูปแบบของสมุดบัญชี         ที่ใช้ในสหกรณ์ที่ไม่ได้เป็นผู้ประกอบการในระบบภาษีมูลค่าเพิ่ม และสหกรณ์ที่เป็นผู้ประกอบการในระบบภาษีมูลค่าเพิ่ม  รวมถึงการจัดทำผังบัญชี  </w:t>
      </w:r>
    </w:p>
    <w:p>
      <w:pPr>
        <w:pStyle w:val="Normal"/>
        <w:spacing w:before="120" w:after="0"/>
        <w:ind w:right="-91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สำค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สมุดบัญชี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สมุดบัญชี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ผังบัญชี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ฝึกอบร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 และยกตัวอย่างประกอบ  </w:t>
      </w:r>
    </w:p>
    <w:p>
      <w:pPr>
        <w:pStyle w:val="Normal"/>
        <w:spacing w:before="120" w:after="0"/>
        <w:ind w:left="720" w:right="-9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บัญชีของ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-9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เข้ารับการอบรมได้ทราบและเข้าใจเกี่ยวกับประเภทของรายการเงิน การบันทึกบัญชีตามหลักการบัญชีคู่ และขั้นตอนการบันทึกบัญชี  รวมถึงวิธีบันทึกรายการในสมุดบันทึกรายการขั้นต้น และวิธีผ่านรายการไปสมุดบันทึกรายการขั้นปลายสำหรับสหกรณ์ที่ไม่ได้เป็นผู้ประกอบการในระบบภาษีมูลค่าเพิ่ม และสหกรณ์ที่เป็นผู้ประกอบการในระบบภาษีมูลค่าเพิ่ม     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สำคัญ   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รายการเงิน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บัญชีตามหลักการบัญชีคู่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บันทึกบัญชี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บัญชีในสมุดบันทึกรายการขั้นต้น  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บัญชีในสมุดบันทึกรายการขั้นปลาย 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การบันทึกบัญชี</w:t>
      </w:r>
    </w:p>
    <w:p>
      <w:pPr>
        <w:pStyle w:val="Normal"/>
        <w:spacing w:before="120" w:after="0"/>
        <w:ind w:right="-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ฝึกอบร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 และยกตัวอย่างประกอบ  </w:t>
      </w:r>
    </w:p>
    <w:p>
      <w:pPr>
        <w:pStyle w:val="Normal"/>
        <w:spacing w:before="120" w:after="0"/>
        <w:ind w:right="-85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spacing w:before="120" w:after="0"/>
        <w:ind w:left="720"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สอบ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</w:t>
      </w:r>
    </w:p>
    <w:p>
      <w:pPr>
        <w:pStyle w:val="Normal"/>
        <w:tabs>
          <w:tab w:val="clear" w:pos="720"/>
          <w:tab w:val="left" w:pos="3690" w:leader="none"/>
        </w:tabs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 </w:t>
      </w:r>
      <w:r>
        <w:rPr>
          <w:rFonts w:ascii="TH SarabunPSK" w:hAnsi="TH SarabunPSK" w:cs="TH SarabunPSK"/>
          <w:sz w:val="32"/>
          <w:sz w:val="32"/>
          <w:szCs w:val="32"/>
        </w:rPr>
        <w:t>เพื่อวัดความรู้  ความเข้าใจของผู้เข้ารับการอบรม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ฝึกอบรม</w:t>
      </w:r>
    </w:p>
    <w:p>
      <w:pPr>
        <w:pStyle w:val="Normal"/>
        <w:spacing w:before="120" w:after="0"/>
        <w:ind w:left="720"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สอบความรู้หลัง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</w:t>
      </w:r>
    </w:p>
    <w:p>
      <w:pPr>
        <w:pStyle w:val="Normal"/>
        <w:tabs>
          <w:tab w:val="clear" w:pos="720"/>
          <w:tab w:val="left" w:pos="3690" w:leader="none"/>
        </w:tabs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 </w:t>
      </w:r>
      <w:r>
        <w:rPr>
          <w:rFonts w:ascii="TH SarabunPSK" w:hAnsi="TH SarabunPSK" w:cs="TH SarabunPSK"/>
          <w:sz w:val="32"/>
          <w:sz w:val="32"/>
          <w:szCs w:val="32"/>
        </w:rPr>
        <w:t>เพื่อวัดความรู้  ความเข้าใจของผู้เข้ารับการอบรมหลังได้รับการฝึกอบรม</w:t>
      </w:r>
    </w:p>
    <w:p>
      <w:pPr>
        <w:pStyle w:val="Normal"/>
        <w:spacing w:before="120" w:after="0"/>
        <w:ind w:left="720" w:right="-85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ผลการอบรมเป็นรายวิชา และประเมินผลการจัดอบรม รวมถึงรับทราบ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ที่เป็นประโยชน์</w:t>
      </w:r>
    </w:p>
    <w:p>
      <w:pPr>
        <w:pStyle w:val="Normal"/>
        <w:spacing w:before="120" w:after="0"/>
        <w:ind w:left="720" w:right="-85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เปิด – ปิด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0" w:after="240"/>
        <w:ind w:right="-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ข้ารับการอบรมทราบถึงวัตถุประสงค์ของโครงการให้การศึกษาอบรม  หน่วยงานที่รับผิดชอบดำเนินการจัดอบรม และผลที่คาดว่าจะได้รับจากการฝึกอบรม</w:t>
      </w:r>
    </w:p>
    <w:p>
      <w:pPr>
        <w:pStyle w:val="Normal"/>
        <w:ind w:right="-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ฝึกอบรม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firstLine="85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– 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ฝึกอบรม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  ยกตัวอย่างประกอบ  เอกสารประกอบการบรรยาย และฝึกปฏิบัติ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ฝึกอบรม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เข้าอบรม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ข้ารับการอบรมกรอกแบบประเมินผลรายวิชาเมื่อเสร็จสิ้นการบรรยาย และกรอกแบบประเมินผลการจัดอบรมเมื่อเสร็จสิ้นการฝึกอบร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องผลการอบรม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ระยะเวลาในการเข้ารับการอบรม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ระยะเวลาการอบรมทั้งหมด จึงจะถือว่าผ่านการอบร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ในการฝึกอบรม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สำนักงานตรวจบัญชีสหกรณ์ที่ </w:t>
      </w:r>
      <w:r>
        <w:rPr>
          <w:rFonts w:cs="TH SarabunPSK" w:ascii="TH SarabunPSK" w:hAnsi="TH SarabunPSK"/>
          <w:sz w:val="32"/>
          <w:szCs w:val="32"/>
        </w:rPr>
        <w:t xml:space="preserve">1 – 10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ราชการสำนักงานตรวจบัญชีสหกรณ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ในการจัดอบรม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อบรม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</w:t>
      </w:r>
    </w:p>
    <w:p>
      <w:pPr>
        <w:pStyle w:val="Normal"/>
        <w:ind w:left="2750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ดำเนินงานโครงกา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..........................................................................</w:t>
      </w:r>
    </w:p>
    <w:p>
      <w:pPr>
        <w:pStyle w:val="Normal"/>
        <w:ind w:left="2750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378" w:gutter="0" w:header="72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thaiLetters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SimSun;宋体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eastAsia="SimSun;宋体" w:cs="Cordia New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8:00Z</dcterms:created>
  <dc:creator>training</dc:creator>
  <dc:description/>
  <dc:language>en-US</dc:language>
  <cp:lastModifiedBy>CAD608</cp:lastModifiedBy>
  <cp:lastPrinted>2018-05-04T11:38:00Z</cp:lastPrinted>
  <dcterms:modified xsi:type="dcterms:W3CDTF">2018-05-04T04:38:00Z</dcterms:modified>
  <cp:revision>2</cp:revision>
  <dc:subject/>
  <dc:title>โครงการพัฒนาผู้สอบบัญชีกรมตรวจบัญชีสหกรณ์</dc:title>
</cp:coreProperties>
</file>