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D9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D9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331470</wp:posOffset>
                </wp:positionV>
                <wp:extent cx="438150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26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บัญชีรับ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่ายในครัวเรือ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พัฒนาศักยภาพการจัดทำ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เข้าใจ สามารถจัดทำ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ในครัวเรือนได้อย่างถูกต้องและเป็นประจำสม่ำเสม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กลุ่มเป้าหมายให้สามารถนำความรู้ทางบัญชีไปใช้ประโยชน์ได้อย่าง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วินัยทางการเงินให้กับกลุ่มเป้าหมายที่สามารถ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aps/>
          <w:sz w:val="32"/>
          <w:szCs w:val="32"/>
        </w:rPr>
        <w:t xml:space="preserve">)....................................................... 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กลุ่มเป้าหมายเกษตร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ังหวัดเคลื่อนที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กลุ่มธรรมชาติที่มีการรวมกลุ่ม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ชาชนทั่วไป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กรทั่ว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278130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21.9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ท่านจดด้วยเครื่องมือใด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รับ</w:t>
      </w:r>
      <w:r>
        <w:rPr>
          <w:rFonts w:cs="TH SarabunIT๙" w:ascii="TH SarabunIT๙" w:hAnsi="TH SarabunIT๙"/>
          <w:caps/>
          <w:sz w:val="32"/>
          <w:szCs w:val="32"/>
        </w:rPr>
        <w:t>-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จ่ายในครัวเรือน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 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ทำให้เกิดประโยชน์ต่อตัวท่านอย่างไร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โยชน์ที่ได้รับ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ำอาชีพเสริมเพิ่มรายได้มากขึ้น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ดค่าใช้จ่ายที่ไม่จำเป็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เงินออมเพิ่มมาก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ำให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ี้สินลดลง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ทางการเงินภาค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 xml:space="preserve">  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0:00Z</dcterms:created>
  <dc:creator>admin</dc:creator>
  <dc:description/>
  <cp:keywords/>
  <dc:language>en-US</dc:language>
  <cp:lastModifiedBy>CAD631</cp:lastModifiedBy>
  <cp:lastPrinted>2017-03-23T10:19:00Z</cp:lastPrinted>
  <dcterms:modified xsi:type="dcterms:W3CDTF">2019-12-24T11:41:00Z</dcterms:modified>
  <cp:revision>20</cp:revision>
  <dc:subject/>
  <dc:title/>
</cp:coreProperties>
</file>