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760</wp:posOffset>
                </wp:positionH>
                <wp:positionV relativeFrom="paragraph">
                  <wp:posOffset>-485140</wp:posOffset>
                </wp:positionV>
                <wp:extent cx="47561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7.1pt;mso-wrap-distance-left:9.05pt;mso-wrap-distance-right:9.05pt;mso-wrap-distance-top:0pt;mso-wrap-distance-bottom:0pt;margin-top:-38.2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256540</wp:posOffset>
                </wp:positionV>
                <wp:extent cx="9709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ใช้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20.2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ใช้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ในการบริห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252"/>
        <w:gridCol w:w="968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และใช้ไปของเงินส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ประเภท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เงินสด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เงินสด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จากยอดคงเหลือแต่ละบัญชีมาวางแผนในการบริหารง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การเคลื่อนไหวของบัญชีต่าง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การจัดรายการบัญชีเป็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  หนี้สิน  ทุน  รายได้  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องแต่ละบัญชีของแต่ละเดือนหรือระยะเวลาที่ต้องการทรา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คำนวณหาต้นทุนและหาต้นทุนการ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ต้นทุนผลิตสิน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 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ในการควบคุมต้นทุนการ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าคาขายของสินค้าที่ผลิต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ควบคุมค่าใช้จ่ายในการขายและบริหารของวิสาหกิจชุมชนได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ผลการดำเนินงา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สมาชิ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หุ้นที่สมาชิกลงทุนไว้ในกลุ่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มูลค่าหุ้นที่สมาชิกลงทุนไว้ทั้งสิ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สินทรัพ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สินทรัพ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ค่าเสื่อมราคาของสินทรัพย์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มูลค่าคงเหลือของสินทรัพย์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จำเป็นที่จะใช้งานในสินทรัพย์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คุ้มค่าในการลงทุนในสินทรัพย์ถาว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จากทะเบียนคุมสินค้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สินค้า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ิมาณ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สินค้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ต้องการของตลาดในสินค้า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ทะเบียนคุมวัตถุดิ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วัตถุดิบคงเหลื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ิมาณการไหล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วัตถุดิ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แหล่งที่มาของวัตถุดิบ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ต้องการวัตถุดิบแต่ละชนิดในช่วงเวลาใ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ลูกห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ลูกหนี้แต่ละชนิดและมูลค่าหนี้ทั้งสิ้นของลูกหนี้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ะวัติการชำระหนี้ของลูก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สามารถในการชำระหนี้ของลูก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อายุหนี้ของลูก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จำนวนเงินในหลักฐานการเป็นหนี้กับยอดลูกหนี้แต่ละ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บัญชี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ำนวนเจ้าหนี้แต่ละชนิดและมูลค่าหนี้สินของเจ้าหนี้แต่ละชน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ประวัติการจ่ายชำระหนี้ของเจ้า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ระยะเวลาการค้างชำระเจ้าหนี้แต่ละรายเพื่อวางแผนการชำระหนี้และการเป็นห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ำนวนเงินในหลักฐานการเป็นหนี้กับยอดเจ้าหนี้แต่ละร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จากงบทดลอ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คณะกรรมการเพื่อประกอบการพิจารณาในการประชุมคณะกรรม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การเคลื่อนไหวทางการเงินของแต่ละบัญช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นแนะการใช้ข้อมูลจากงบการเงิน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ะการเงิ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เงินท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คล่องทางการเงิ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หนี้สินและการเพิ่มทุ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lang w:bidi="th-TH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 2" w:hAnsi="Wingdings 2" w:cs="Wingdings 2"/>
      <w:lang w:bidi="th-TH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 2" w:hAnsi="Wingdings 2" w:cs="Wingdings 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  <w:lang w:bidi="th-TH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lang w:bidi="th-TH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4:00Z</dcterms:created>
  <dc:creator>SMCE</dc:creator>
  <dc:description/>
  <dc:language>en-US</dc:language>
  <cp:lastModifiedBy>katesirinta24</cp:lastModifiedBy>
  <cp:lastPrinted>2020-11-02T11:04:00Z</cp:lastPrinted>
  <dcterms:modified xsi:type="dcterms:W3CDTF">2020-11-02T04:04:00Z</dcterms:modified>
  <cp:revision>2</cp:revision>
  <dc:subject/>
  <dc:title>สำนักงานตรวจบัญชีสหกรณ์</dc:title>
</cp:coreProperties>
</file>