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14300</wp:posOffset>
            </wp:positionV>
            <wp:extent cx="94615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309245</wp:posOffset>
                </wp:positionV>
                <wp:extent cx="6375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-24.3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-695325</wp:posOffset>
                </wp:positionV>
                <wp:extent cx="4381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-54.75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hadow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ต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หว่าง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ชื่อวิสาหกิจชุมช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   กรมตรวจบัญชีสหกรณ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พัฒนาความรู้ด้านการบัญชี ในโครงการพัฒนาวิสาห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่ความเป็นมือ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</w:t>
      </w:r>
      <w:r>
        <w:rPr>
          <w:sz w:val="32"/>
          <w:sz w:val="32"/>
          <w:szCs w:val="32"/>
        </w:rPr>
        <w:t xml:space="preserve"> </w:t>
      </w:r>
      <w:r>
        <w:rPr/>
        <w:t>………</w:t>
      </w:r>
      <w:r>
        <w:rPr/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นี้ ทำขึ้น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กรมตรวจบัญชีสหกรณ์  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80" w:after="0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ต่อไปในข้อตกลงนี้ เรียกว่า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“กรมตรวจบัญชีสหกรณ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 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กลุ่ม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 เรี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วิสาหกิจชุมช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หนึ่ง  โดย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่าย  ได้จัดทำบันทึกข้อตกลงร่วมกั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)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ให้มีผู้รับผิดชอบในการจัดทำบัญชีและพร้อมรับการสอนแนะ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 จากเจ้าหน้าที่ของกรมตรวจบัญชีสหกรณ์ ตลอดจนให้ความร่วมมือในการเข้ารับการพัฒนาความรู้ด้านการ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)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จะดำเนินการสอนแนะให้วิสาหกิจชุมชนมีความรู้ความเข้าใจด้าน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จัดทำบัญชีได้  ตลอดจนนำข้อมูลทางบัญชีมาใช้เป็นแนวทางในการบริหารจัดการกลุ่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)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จะร่วมมือกับกรมตรวจบัญชีสหกรณ์ ในการจัดทำบัญชีของกลุ่มให้ประสบผลสำเร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985</wp:posOffset>
                </wp:positionH>
                <wp:positionV relativeFrom="paragraph">
                  <wp:posOffset>-431800</wp:posOffset>
                </wp:positionV>
                <wp:extent cx="419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-34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นี้ทำขึ้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ฉบับ   ด้วยความสมัครใจ  โดยมีข้อความถูกต้องตรงกันทุกประการ</w:t>
      </w:r>
    </w:p>
    <w:p>
      <w:pPr>
        <w:pStyle w:val="Heading1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ต่างถือไว้ฝ่ายละ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ำแหน่ง หัวหน้าสำนักงานตรวจบัญชีสหกรณ์จังหวัด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sectPr>
      <w:type w:val="nextPage"/>
      <w:pgSz w:w="12240" w:h="15840"/>
      <w:pgMar w:left="1699" w:right="1138" w:gutter="0" w:header="0" w:top="1555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0:00Z</dcterms:created>
  <dc:creator>SMCE</dc:creator>
  <dc:description/>
  <dc:language>en-US</dc:language>
  <cp:lastModifiedBy>katesirinta24</cp:lastModifiedBy>
  <cp:lastPrinted>2020-01-03T15:18:00Z</cp:lastPrinted>
  <dcterms:modified xsi:type="dcterms:W3CDTF">2020-10-15T08:20:00Z</dcterms:modified>
  <cp:revision>2</cp:revision>
  <dc:subject/>
  <dc:title>สำนักงานตรวจบัญชีสหกรณ์</dc:title>
</cp:coreProperties>
</file>