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ศิลปาชีพ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4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5754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3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ที่รัฐบาลได้มีนโยบายส่งเสริม สนับสนุนและช่วยเหลือให้ชุมชนต่าง ๆ สร้างรายได้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มูลค่าให้ทรัพยากรและผลผลิตต่าง ๆ ในท้องถิ่น อันจะเป็นผลให้ชุมชนพึ่งพาตนเองได้ ซึ่งจะทำ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อบครัวและชุมชนมีความมั่นคง</w:t>
      </w:r>
      <w:r>
        <w:rPr>
          <w:rFonts w:ascii="TH SarabunIT๙" w:hAnsi="TH SarabunIT๙" w:cs="TH SarabunIT๙"/>
          <w:spacing w:val="-8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ิดระบบเศรษฐกิจชุมชนที่เข้มแข็ง</w:t>
      </w:r>
      <w:r>
        <w:rPr>
          <w:rFonts w:ascii="TH SarabunIT๙" w:hAnsi="TH SarabunIT๙" w:cs="TH SarabunIT๙"/>
          <w:spacing w:val="-8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รากฐานสำคัญของการพัฒนาที่ยั่งยื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เฉพาะอย่างยิ่งพระมหากรุณาธิคุณของสมเด็จพระนางเจ้าสิริกิติ์ พระบรมราชินีนาถ พระบรมราชชนนีพันปี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ระองค์ทรงสร้างอาชีพ สนับสนุน ส่งเสริม และฝึกอาชีพให้ราษฎรทำตามความถนัด และด้วยพระมหากรุณาธิคุ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ทรงมีต่อราษฎร ซึ่งมีอยู่ทั่วทุกภูมิภาคของประเทศ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เป็นหน่วยงานหนึ่งในสังกัดกระทรวงเกษตรและสหกรณ์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ริมสร้างความรู้ด้านบัญชีแก่เกษตรกร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ทั่วไป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อนแนะนำความ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านบัญชีให้แก่เกษตรกรและสถาบันเกษตรกร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ะหนักถึงการมีส่วนร่วมตามนโยบายส่งเสริมสนับสนุ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ช่วยเหลือชุมชนต่าง ๆ โดยเฉพาะอย่างยิ่งชุมชนที่มีการรวมกลุ่มกันประกอบอาชีพ โดยมีผู้นำกลุ่มเป็นแกนนำในการรวมกลุ่มเกษตรกร เพื่อให้เกิดระบบเศรษฐกิจชุมชนที่เข้มแข็ง เกษตรกรจำเป็นต้องมีความรู้เรื่องการทำบัญชีรายรับรายจ่ายซึ่งเป็นพื้นฐานทางบัญชี</w:t>
      </w:r>
      <w:r>
        <w:rPr>
          <w:rFonts w:ascii="TH SarabunIT๙" w:hAnsi="TH SarabunIT๙" w:cs="TH SarabunIT๙"/>
          <w:spacing w:val="-6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พัฒนาให้เกษตรกรสามารถคิดกำไรขาดทุนจากการประกอบอาชีพ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ตนเองได้อย่างยั่งยืน กรมตรวจบัญชีสหกรณ์</w:t>
      </w:r>
      <w:r>
        <w:rPr>
          <w:rFonts w:ascii="TH SarabunIT๙" w:hAnsi="TH SarabunIT๙" w:cs="TH SarabunIT๙"/>
          <w:spacing w:val="-6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ได้จัดทำโครงการอบรมสอนแนะนำการจัดทำบัญชีรั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ครัวเรือน ต่อเนื่องด้วยบัญชีต้นทุนประกอบอาชีพ ให้แก่เกษตรกรในพื้นที่โครงการศิลปาชีพ เพื่อให้สามารถควบคุมรายจ่ายในครัวเรือน และคำนวณต้นทุนของการประกอบอาชีพได้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ลุ่มเป้าหมาย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การจัดทำบัญชีต้นทุนอาชีพให้แก่เกษตรกรที่ประกอบอาชีพทอผ้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ัตถกรรมอื่น ๆ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พื้นที่ดำเนินโครงการศิลปาชีพ 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 ได้แก่ พระนครศรีอยุธย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รินท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ุบลราชธาน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3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เอ็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กดา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ฬสินธุ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รีสะเกษ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ุดรธาน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ลนค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ึงกาฬ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ครพน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ม่ฮ่องส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นครศรีธรรมรา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ทั้งสิ้น </w:t>
      </w:r>
      <w:r>
        <w:rPr>
          <w:rFonts w:eastAsia="Times New Roman" w:cs="TH SarabunIT๙" w:ascii="TH SarabunIT๙" w:hAnsi="TH SarabunIT๙"/>
          <w:sz w:val="32"/>
          <w:szCs w:val="32"/>
        </w:rPr>
        <w:t>28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</w:tabs>
        <w:ind w:firstLine="1418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2495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.1 </w:t>
      </w:r>
      <w:r>
        <w:rPr>
          <w:rFonts w:ascii="THSarabunPSK;Browallia New" w:hAnsi="THSarabunPSK;Browallia New" w:cs="THSarabunPSK;Browallia New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495" w:leader="none"/>
          <w:tab w:val="left" w:pos="2835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(1)</w:t>
        <w:tab/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สำรวจกลุ่มเป้าหมาย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ในพื้นที่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จัดระดับความรู้ความสามารถ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แย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ศักยภาพในการทำบัญชีแบ่ง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คือ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และ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สร้างครูบัญชีในพื้นที่โครงการฯ</w:t>
      </w:r>
    </w:p>
    <w:p>
      <w:pPr>
        <w:pStyle w:val="Normal"/>
        <w:tabs>
          <w:tab w:val="clear" w:pos="720"/>
          <w:tab w:val="left" w:pos="2495" w:leader="none"/>
          <w:tab w:val="left" w:pos="2835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SarabunPSK;Browallia New" w:hAnsi="THSarabunPSK;Browallia New" w:cs="THSarabunPSK;Browallia New"/>
          <w:sz w:val="32"/>
          <w:sz w:val="32"/>
          <w:szCs w:val="32"/>
        </w:rPr>
        <w:t>จัดทำแผนอบรม</w:t>
      </w:r>
      <w:r>
        <w:rPr>
          <w:rFonts w:cs="THSarabunPSK;Browallia New" w:ascii="THSarabunPSK;Browallia New" w:hAnsi="THSarabunPSK;Browallia New"/>
          <w:sz w:val="32"/>
          <w:szCs w:val="32"/>
        </w:rPr>
        <w:t>/</w:t>
      </w:r>
      <w:r>
        <w:rPr>
          <w:rFonts w:ascii="THSarabunPSK;Browallia New" w:hAnsi="THSarabunPSK;Browallia New" w:cs="THSarabunPSK;Browallia New"/>
          <w:sz w:val="32"/>
          <w:sz w:val="32"/>
          <w:szCs w:val="32"/>
        </w:rPr>
        <w:t>สอนแนะนำ</w:t>
      </w:r>
      <w:r>
        <w:rPr>
          <w:rFonts w:ascii="THSarabunPSK;Browallia New" w:hAnsi="THSarabunPSK;Browallia New" w:cs="THSarabunPSK;Browallia New"/>
          <w:sz w:val="32"/>
          <w:sz w:val="32"/>
          <w:szCs w:val="32"/>
        </w:rPr>
        <w:t xml:space="preserve"> </w:t>
      </w:r>
      <w:r>
        <w:rPr>
          <w:rFonts w:ascii="THSarabunPSK;Browallia New" w:hAnsi="THSarabunPSK;Browallia New" w:cs="THSarabunPSK;Browallia New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tabs>
          <w:tab w:val="clear" w:pos="720"/>
          <w:tab w:val="left" w:pos="2495" w:leader="none"/>
          <w:tab w:val="left" w:pos="2835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สาสมัครเกษตรด้านบัญชี เพื่อทำหน้าที่อบ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อนแนะนำ กำกับและติดตาม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4.2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การอบรม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อนแนะนำการจัดทำบัญชี อบรมการจัดทำบัญชีและบันทึกข้อมูลเกษตร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ระบบฐานข้อมูลตามแบบที่กำหน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95" w:leader="none"/>
        </w:tabs>
        <w:ind w:firstLine="2410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 อบรมการจัดทำบัญชีต้นทุ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อา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95" w:leader="none"/>
        </w:tabs>
        <w:ind w:firstLine="24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 สอนแนะนำการวิเคราะห์บัญชีต้นทุ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อาชีพ</w:t>
      </w:r>
    </w:p>
    <w:p>
      <w:pPr>
        <w:pStyle w:val="Normal"/>
        <w:tabs>
          <w:tab w:val="clear" w:pos="720"/>
          <w:tab w:val="left" w:pos="2495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2.3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โดยครูบัญชี จำนว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285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ำกับแนะนำและการติดตามผลการจัดทำบัญชี</w:t>
      </w:r>
    </w:p>
    <w:p>
      <w:pPr>
        <w:pStyle w:val="Normal"/>
        <w:tabs>
          <w:tab w:val="clear" w:pos="720"/>
          <w:tab w:val="left" w:pos="2495" w:leader="none"/>
        </w:tabs>
        <w:ind w:firstLine="1843"/>
        <w:jc w:val="left"/>
        <w:rPr/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4.2.4</w:t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1</w:t>
      </w:r>
      <w:r>
        <w:rPr>
          <w:rStyle w:val="Style15"/>
          <w:rFonts w:eastAsia="Times New Roman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 </w:t>
      </w:r>
      <w:r>
        <w:rPr>
          <w:rStyle w:val="Style15"/>
          <w:rFonts w:ascii="TH SarabunIT๙" w:hAnsi="TH SarabunIT๙" w:eastAsia="Times New Roman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ของกลุ่มเป้าหมาย </w:t>
      </w:r>
      <w:r>
        <w:rPr>
          <w:rStyle w:val="Style15"/>
          <w:rFonts w:eastAsia="Times New Roman"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Style w:val="Style15"/>
          <w:rFonts w:ascii="TH SarabunIT๙" w:hAnsi="TH SarabunIT๙" w:eastAsia="Times New Roman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จำนวน </w:t>
      </w:r>
      <w:r>
        <w:rPr>
          <w:rStyle w:val="Style15"/>
          <w:rFonts w:eastAsia="Times New Roman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Style w:val="Style15"/>
          <w:rFonts w:eastAsia="Times New Roman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2 - 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มูลเกษตร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ระบบฐานข้อมูลตามแบบที่กำหนด</w:t>
      </w:r>
    </w:p>
    <w:tbl>
      <w:tblPr>
        <w:tblW w:w="680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73"/>
        <w:gridCol w:w="1780"/>
        <w:gridCol w:w="2043"/>
      </w:tblGrid>
      <w:tr>
        <w:trPr>
          <w:trHeight w:val="8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ษตรก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</w:tr>
      <w:tr>
        <w:trPr>
          <w:trHeight w:val="47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spacing w:before="12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2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Times New Roman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1418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1418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1418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1418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1, 3 – 5, 7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.1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เกษตรกรที่เข้าร่วมโครง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ตลอดจนประเมินผลสัมฤทธิ์ของโครงการ และบันทึกข้อมูลของเกษตรกรในระบบฐานข้อมูลตามแบบที่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การประเมินผลสัมฤทธิ์โครง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6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5670" w:leader="none"/>
          <w:tab w:val="right" w:pos="7088" w:leader="none"/>
          <w:tab w:val="left" w:pos="737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โครงการศิลปาชีพ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เกษตร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โครงการ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ปริมา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เป้าหมายได้รับการอบรมสอนแนะนำการจัดทำ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ind w:firstLine="255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ของกลุ่มเป้าหมายที่ได้รับการอบรมสอนแนะนำสามารถจัดทำบัญชี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วิเคราะห์บัญชีได้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1276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0.05pt" to="335.2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SarabunPSK">
    <w:altName w:val="Browalli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9:00Z</dcterms:created>
  <dc:creator>035_01</dc:creator>
  <dc:description/>
  <cp:keywords/>
  <dc:language>en-US</dc:language>
  <cp:lastModifiedBy>sasima</cp:lastModifiedBy>
  <cp:lastPrinted>2021-10-11T15:18:00Z</cp:lastPrinted>
  <dcterms:modified xsi:type="dcterms:W3CDTF">2022-10-04T02:39:00Z</dcterms:modified>
  <cp:revision>2</cp:revision>
  <dc:subject/>
  <dc:title>กรมตรวจบัญชีสหกรณ์</dc:title>
</cp:coreProperties>
</file>